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GULAMIN REKRUTACJI DZIECI DO ŻŁOBKA MIEJSKIEGO W DĘBICY </w:t>
      </w:r>
    </w:p>
    <w:p>
      <w:pPr>
        <w:pStyle w:val="NormalnyWeb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nyWeb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 ROK SZK. 2017/2018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a prawn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Ustawa z dnia 4 lutego 2011 r. o opiece nad dzie</w:t>
      </w:r>
      <w:r>
        <w:rPr>
          <w:rFonts w:eastAsia="TimesNewRoman;Malgun Gothic Semilight" w:cs="Arial" w:ascii="Arial" w:hAnsi="Arial"/>
        </w:rPr>
        <w:t>ć</w:t>
      </w:r>
      <w:r>
        <w:rPr>
          <w:rFonts w:cs="Arial" w:ascii="Arial" w:hAnsi="Arial"/>
        </w:rPr>
        <w:t xml:space="preserve">mi w wieku do lat 3 (Dz. U. Nr 45,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z. 235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Rozporz</w:t>
      </w:r>
      <w:r>
        <w:rPr>
          <w:rFonts w:eastAsia="TimesNewRoman;Malgun Gothic Semilight" w:cs="Arial" w:ascii="Arial" w:hAnsi="Arial"/>
        </w:rPr>
        <w:t>ą</w:t>
      </w:r>
      <w:r>
        <w:rPr>
          <w:rFonts w:cs="Arial" w:ascii="Arial" w:hAnsi="Arial"/>
        </w:rPr>
        <w:t xml:space="preserve">dzenie Ministra Pracy i Polityki Społecznej z dnia 25 marca 2011 r. w sprawie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maga</w:t>
      </w:r>
      <w:r>
        <w:rPr>
          <w:rFonts w:eastAsia="TimesNewRoman;Malgun Gothic Semilight" w:cs="Arial" w:ascii="Arial" w:hAnsi="Arial"/>
        </w:rPr>
        <w:t xml:space="preserve">ń </w:t>
      </w:r>
      <w:r>
        <w:rPr>
          <w:rFonts w:cs="Arial" w:ascii="Arial" w:hAnsi="Arial"/>
        </w:rPr>
        <w:t>lokalowych i sanitarnych dotycz</w:t>
      </w:r>
      <w:r>
        <w:rPr>
          <w:rFonts w:eastAsia="TimesNewRoman;Malgun Gothic Semilight" w:cs="Arial" w:ascii="Arial" w:hAnsi="Arial"/>
        </w:rPr>
        <w:t>ą</w:t>
      </w:r>
      <w:r>
        <w:rPr>
          <w:rFonts w:cs="Arial" w:ascii="Arial" w:hAnsi="Arial"/>
        </w:rPr>
        <w:t xml:space="preserve">cych </w:t>
      </w:r>
      <w:r>
        <w:rPr>
          <w:rFonts w:eastAsia="TimesNewRoman;Malgun Gothic Semilight" w:cs="Arial" w:ascii="Arial" w:hAnsi="Arial"/>
        </w:rPr>
        <w:t>Ż</w:t>
      </w:r>
      <w:r>
        <w:rPr>
          <w:rFonts w:cs="Arial" w:ascii="Arial" w:hAnsi="Arial"/>
        </w:rPr>
        <w:t>łobków i klubów dzieci</w:t>
      </w:r>
      <w:r>
        <w:rPr>
          <w:rFonts w:eastAsia="TimesNewRoman;Malgun Gothic Semilight" w:cs="Arial" w:ascii="Arial" w:hAnsi="Arial"/>
        </w:rPr>
        <w:t>ę</w:t>
      </w:r>
      <w:r>
        <w:rPr>
          <w:rFonts w:cs="Arial" w:ascii="Arial" w:hAnsi="Arial"/>
        </w:rPr>
        <w:t xml:space="preserve">cych (Dz. U.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69, poz. 367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tatut Żłob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Regulamin Organizacyjny Żłob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k postępowania rekrutacyjneg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color w:val="000000"/>
        </w:rPr>
        <w:t>Główna rekrutacja dzieci do Żłobka Miejskiego w Dębicy odbywa się corocznie w marcu na następny rok szkolny trwający od 01 września do 31 sierpni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jednocześnie informuje się, że karty zapisu można składać cały rok a dzieci po wpisaniu na listę oczekujących będą przyjmowane w miarę wolnych miejsc w Żłob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Przebieg rekrutacji dzieci do Żłobka obejmuje następujące etap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wołanie przez dyrektora Żłobka komisji rekrutacyjnej – do </w:t>
      </w:r>
      <w:r>
        <w:rPr>
          <w:rFonts w:cs="Arial" w:ascii="Arial" w:hAnsi="Arial"/>
          <w:b/>
          <w:color w:val="000000"/>
        </w:rPr>
        <w:t>16.02.2017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łoszenie o rekrutacji dzieci do Żłobka – do </w:t>
      </w:r>
      <w:r>
        <w:rPr>
          <w:rFonts w:cs="Arial" w:ascii="Arial" w:hAnsi="Arial"/>
          <w:b/>
          <w:color w:val="000000"/>
        </w:rPr>
        <w:t>20.02.2017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branie od rodziców deklaracji o kontynuowaniu wychowania w Żłobku i określenie ilości miejsc wolnych – do </w:t>
      </w:r>
      <w:r>
        <w:rPr>
          <w:rFonts w:cs="Arial" w:ascii="Arial" w:hAnsi="Arial"/>
          <w:b/>
          <w:color w:val="000000"/>
        </w:rPr>
        <w:t>03.03.2017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jmowanie wniosków o przyjęcie  do Żłobka –  </w:t>
      </w:r>
      <w:r>
        <w:rPr>
          <w:rFonts w:cs="Arial" w:ascii="Arial" w:hAnsi="Arial"/>
          <w:b/>
          <w:color w:val="000000"/>
        </w:rPr>
        <w:t>06.03.2017 – 31.03.2017 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edzenie komisji rekrutacyjnej – zakwalifikowanie kandydatów do Żłobka - </w:t>
      </w:r>
      <w:r>
        <w:rPr>
          <w:rFonts w:cs="Arial" w:ascii="Arial" w:hAnsi="Arial"/>
          <w:b/>
          <w:color w:val="000000"/>
        </w:rPr>
        <w:t>10.04.2017 r do 12.04.2017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ogłoszenie wyników rekrutacji – </w:t>
      </w:r>
      <w:r>
        <w:rPr>
          <w:rFonts w:cs="Arial" w:ascii="Arial" w:hAnsi="Arial"/>
          <w:b/>
          <w:color w:val="000000"/>
        </w:rPr>
        <w:t>21.04.2017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przeprowadzenie procedury rekrutacji uzupełniającej – do </w:t>
      </w:r>
      <w:r>
        <w:rPr>
          <w:rFonts w:cs="Arial" w:ascii="Arial" w:hAnsi="Arial"/>
          <w:b/>
          <w:color w:val="000000"/>
        </w:rPr>
        <w:t>08.05.2017 r do 12.06.2017</w:t>
      </w:r>
      <w:r>
        <w:rPr>
          <w:rFonts w:cs="Arial" w:ascii="Arial" w:hAnsi="Arial"/>
          <w:color w:val="000000"/>
        </w:rPr>
        <w:t xml:space="preserve"> r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ytuacji zwolnienia się miejsca w ciągu roku w poszczególnych grupach, dzieci mogą być przyjmowane przy zastosowaniu kryteriów niniejszego regulaminu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niki postępowania komisji rekrutacyjnej są jawne.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postępowania rekrutacyjn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color w:val="000000"/>
        </w:rPr>
        <w:t>Do Żłobka przyjmowane są w pierwszej kolejności dzieci rodziców zamieszkałych na terenie miasta Dębic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rganizację rekrutacji odpowiada dyrektor Żłobka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color w:val="000000"/>
        </w:rPr>
        <w:t xml:space="preserve">W przypadku wolnych miejsc w Żłobku, dopuszcza się przyjęcie dziecka rodziców zamieszkałych w innych gminach po spełnieniu ustawowych kryteriów dotyczących rekrutacji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Żłobka przyjmuje się dzieci zdrowe w wieku od 20 tygodnia do 3 roku życia, w szczególnie uzasadnionych przypadkach można przyjąć dziecko do 4 roku życia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ci w Żłobku przyjmowane są do grup według ich zbliżonego wieku oraz rozwoju psychofizycznego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ebność dzieci z Żłobku określa regulamin organizacyjny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color w:val="000000"/>
        </w:rPr>
        <w:t xml:space="preserve">Komisja rekrutacyjna przeprowadza rekrutację na wolne miejsca w </w:t>
      </w:r>
      <w:r>
        <w:rPr>
          <w:rFonts w:cs="Arial" w:ascii="Arial" w:hAnsi="Arial"/>
        </w:rPr>
        <w:t>Żłobku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 (opiekunowie prawni dziecka) zobowiązani są przy zapisie dziecka do Żłobka złożyć wniosek o przyjęcie dziecka wraz z niezbędnymi załącznikami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się większej liczby dzieci niż liczba miejsc wolnych w pierwszej kolejności do Żłobka przyjmowane są dzieci według następujących kryteriów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lodzietność rodziny dzieck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pełnosprawność jednego z rodziców dzieck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pełnosprawność obojga rodziców dzieck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pełnosprawność rodzeństwa dzieck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otne wychowywanie dzieck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jęcie dziecka pieczą zastępcz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ydwoje rodzice dziecka pozostają w zatrudnieni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uczą się na poziomie gimnazjalnym lub ponadgimnazjaln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Żłobka uczęszcza rodzeństwo dziec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 komisji  rekrutacyj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 skład komisji rekrutacyjnej wchodzą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komisj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złonek komisji – opiekunka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ek komisji – opiekunk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</w:rPr>
        <w:t>Dyrektor Żłobka uczestniczy w pracach komisji nadzorując przebieg rekrutacji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 dotyczące rekruta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Dokumenty składane przez  rodziców do Żłobka t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klaracja o kontynuowaniu wychowania w Żłobk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przyjęcie dziecka do Żłob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kumenty wskazane w ustawie o systemie oświa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Dokumenty stanowiące podstawę pracy komisji rekrutacyjnej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enne wykazy zgłoszonych dziec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wniosek o przyjęcie dziecka do Żłobka oraz inne dokumenty złożone przez rodzic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Komisja Rekrutacyjna sporządza protokół ze swojego posiedzenia, do którego załącz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ę dzieci zakwalifikowanych do Żłobk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ę dzieci nie zakwalifikowanych do Żłob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Umowa o świadczenie usług przez Żłobek zawarta z rodzicami po zakończeni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krutacji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1.  Nadzór nad pracami komisji rekrutacyjnej z ramienia organu prowadzącego sprawuje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yrektor Miejskiego Zarządu Oświaty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Komisja Rekrutacyjna przekazuje wyniki rekrutacji Burmistrzowi Miasta Dębi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3.  Regulamin wchodzi w życie z dniem  06.02.2017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9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/>
    </w:pPr>
    <w:rPr>
      <w:rFonts w:ascii="Tahoma" w:hAnsi="Tahoma" w:cs="Tahoma"/>
      <w:color w:val="000000"/>
      <w:sz w:val="17"/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46:00Z</dcterms:created>
  <dc:creator>kozak</dc:creator>
  <dc:description/>
  <dc:language>en-US</dc:language>
  <cp:lastModifiedBy>Abba</cp:lastModifiedBy>
  <cp:lastPrinted>2014-02-27T11:06:00Z</cp:lastPrinted>
  <dcterms:modified xsi:type="dcterms:W3CDTF">2017-03-19T18:46:00Z</dcterms:modified>
  <cp:revision>2</cp:revision>
  <dc:subject/>
  <dc:title>REGULAMIN REKRUTACJI DZIECI DO PRZEDSZKOLI MIEJSKICH</dc:title>
</cp:coreProperties>
</file>